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РАЗОК юридичним особам (поділ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Вараська міська рад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від 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>(назва юридичної особи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>(адреса: індекс, область, район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ab/>
        <w:tab/>
        <w:tab/>
        <w:tab/>
        <w:tab/>
        <w:tab/>
        <w:t>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місто, село, селище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>(вулиця, будинок, квартир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контактний телефон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ОПОТАНН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шу затвердити технічну документацію із землеустрою щодо поділу та об’єднання земельних ділянок, площею _____________ для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зміни її цільового призначення  на ______________ площею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>(кількість ділянок)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t>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а ділянка знаходиться: 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заяви додаю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ник</w:t>
        <w:tab/>
        <w:tab/>
        <w:tab/>
        <w:t>_________________</w:t>
        <w:tab/>
        <w:tab/>
        <w:t>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>(підпис)</w:t>
        <w:tab/>
        <w:tab/>
        <w:tab/>
        <w:tab/>
        <w:tab/>
        <w:t>(прізвище, ініціал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_ 20___ року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РАЗОК фізичні особи, фізичні особи-підприємці (поділ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Вараська міська рад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від 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>(назва фізичної особи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>(адреса: індекс, область, район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ab/>
        <w:tab/>
        <w:tab/>
        <w:tab/>
        <w:tab/>
        <w:tab/>
        <w:t>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місто, село, селище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>(вулиця, будинок, квартир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контактний телефон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ОПОТАНН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шу затвердити технічну документацію із землеустрою щодо поділу та об’єднання земельних ділянок, площею _____________ для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зміни її цільового призначення  на ______________ площею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>(кількість ділянок)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t>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а ділянка знаходиться: 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заяви додаю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 , відповідно до Закону України «Про захист персональних даних», надаю згоду на збір та обробку моїх персональних даних (моїх особистих даних) з метою надання відповідних послу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ник</w:t>
        <w:tab/>
        <w:tab/>
        <w:tab/>
        <w:t>_________________</w:t>
        <w:tab/>
        <w:tab/>
        <w:t>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>(підпис)</w:t>
        <w:tab/>
        <w:tab/>
        <w:tab/>
        <w:tab/>
        <w:tab/>
        <w:t>(прізвище, ініціал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_ 20___ ро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РАЗОК юридичним особам (об’єднання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Вараська міська рад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від 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>(назва юридичної особи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>(адреса: індекс, область, район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ab/>
        <w:tab/>
        <w:tab/>
        <w:tab/>
        <w:tab/>
        <w:tab/>
        <w:t>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місто, село, селище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>(вулиця, будинок, квартир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контактний телефон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ОПОТАНН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шу затвердити технічну документацію із землеустрою щодо поділу та об’єднання ______________ земельних ділянок, площею 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 xml:space="preserve">      (кількість ділянок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________________________________________________________________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зміни їх цільового призначення  в єдину земельну ділянку площею _____________, земельна ділянка знаходиться: 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заяви додаю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ник</w:t>
        <w:tab/>
        <w:tab/>
        <w:tab/>
        <w:t>_________________</w:t>
        <w:tab/>
        <w:tab/>
        <w:t>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>(підпис)</w:t>
        <w:tab/>
        <w:tab/>
        <w:tab/>
        <w:tab/>
        <w:tab/>
        <w:t>(прізвище, ініціал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_ 20___ року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РАЗОК фізичні особи, фізичні особи-підприємці (об’єднання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Вараська міська рад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від 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>(назва фізичної особи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>(адреса: індекс, область, район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ab/>
        <w:tab/>
        <w:tab/>
        <w:tab/>
        <w:tab/>
        <w:tab/>
        <w:t>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місто, село, селище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>(вулиця, будинок, квартир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контактний телефон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ОПОТАНН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шу затвердити технічну документацію із землеустрою щодо поділу та об’єднання ______________ земельних ділянок, площею 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 xml:space="preserve">      (кількість ділянок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________________________________________________________________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зміни їх цільового призначення  в єдину земельну ділянку площею _____________, земельна ділянка знаходиться: 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заяви додаю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 , відповідно до Закону України «Про захист персональних даних», надаю згоду на збір та обробку моїх персональних даних (моїх особистих даних) з метою надання відповідних послу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ник</w:t>
        <w:tab/>
        <w:tab/>
        <w:tab/>
        <w:t>_________________</w:t>
        <w:tab/>
        <w:tab/>
        <w:t>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>(підпис)</w:t>
        <w:tab/>
        <w:tab/>
        <w:tab/>
        <w:tab/>
        <w:tab/>
        <w:t>(прізвище, ініціал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_ 20___ року</w:t>
      </w:r>
      <w:bookmarkStart w:id="0" w:name="_GoBack"/>
      <w:bookmarkEnd w:id="0"/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8:16:00Z</dcterms:created>
  <dc:creator>Ovechko</dc:creator>
  <dc:description/>
  <dc:language>en-US</dc:language>
  <cp:lastModifiedBy>Ruslana</cp:lastModifiedBy>
  <dcterms:modified xsi:type="dcterms:W3CDTF">2018-10-12T08:16:00Z</dcterms:modified>
  <cp:revision>2</cp:revision>
  <dc:subject/>
  <dc:title>ЗРАЗОК юридичним особам (поділ)</dc:title>
</cp:coreProperties>
</file>