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ую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Анощенк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курсної комісії  з п</w:t>
      </w:r>
      <w:r>
        <w:rPr>
          <w:rFonts w:eastAsia="Calibri"/>
          <w:b/>
          <w:sz w:val="26"/>
          <w:szCs w:val="26"/>
        </w:rPr>
        <w:t>еревірки та</w:t>
      </w:r>
      <w:r>
        <w:rPr>
          <w:b/>
          <w:sz w:val="26"/>
          <w:szCs w:val="26"/>
        </w:rPr>
        <w:t xml:space="preserve"> відбору</w:t>
      </w:r>
      <w:r>
        <w:rPr>
          <w:rFonts w:eastAsia="Calibri"/>
          <w:b/>
          <w:sz w:val="26"/>
          <w:szCs w:val="26"/>
        </w:rPr>
        <w:t xml:space="preserve"> Проектних заявок для участі у  </w:t>
      </w:r>
      <w:r>
        <w:rPr>
          <w:b/>
          <w:sz w:val="26"/>
          <w:szCs w:val="26"/>
        </w:rPr>
        <w:t>Програмі співфінансування ремонтів житлових будинків ОСББ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м. Вараш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6 - 2020 роки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. Вараш                                                                                                  21.06.2017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ні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. М. Бедик                                              начальник управління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>стобудування,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  <w:lang w:val="ru-RU"/>
        </w:rPr>
        <w:t>архітектури та к</w:t>
      </w:r>
      <w:r>
        <w:rPr>
          <w:sz w:val="26"/>
          <w:szCs w:val="26"/>
        </w:rPr>
        <w:t xml:space="preserve">апітального будівництва  </w:t>
      </w:r>
    </w:p>
    <w:p>
      <w:pPr>
        <w:pStyle w:val="Normal"/>
        <w:tabs>
          <w:tab w:val="clear" w:pos="708"/>
          <w:tab w:val="left" w:pos="3780" w:leader="none"/>
        </w:tabs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конавчого комітету Вараської міської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ди, голова комісії</w:t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108" w:hanging="0"/>
        <w:rPr>
          <w:sz w:val="26"/>
          <w:szCs w:val="26"/>
        </w:rPr>
      </w:pPr>
      <w:r>
        <w:rPr>
          <w:sz w:val="26"/>
          <w:szCs w:val="26"/>
        </w:rPr>
        <w:t>І. І. Савченко                                         начальник відділу майна комунальної</w:t>
      </w:r>
    </w:p>
    <w:p>
      <w:pPr>
        <w:pStyle w:val="Normal"/>
        <w:tabs>
          <w:tab w:val="clear" w:pos="708"/>
          <w:tab w:val="left" w:pos="3780" w:leader="none"/>
        </w:tabs>
        <w:ind w:left="1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власності міста виконавчого комітету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ab/>
        <w:t xml:space="preserve">Вараської міської ради, заступник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голови комісії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Л. І. Макарчук                                         головний спеціаліст відділу майна    комунальної   власності міста виконавчого комітету Вараської міської ради,  секретар комісії     </w:t>
      </w:r>
    </w:p>
    <w:p>
      <w:pPr>
        <w:pStyle w:val="Normal"/>
        <w:tabs>
          <w:tab w:val="clear" w:pos="708"/>
          <w:tab w:val="left" w:pos="378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780" w:leader="none"/>
        </w:tabs>
        <w:ind w:left="4320" w:hanging="4320"/>
        <w:rPr/>
      </w:pPr>
      <w:r>
        <w:rPr>
          <w:sz w:val="26"/>
          <w:szCs w:val="26"/>
        </w:rPr>
        <w:t>А.Шумра                                                  начальник відділу бухгалтерського обліку</w:t>
      </w:r>
    </w:p>
    <w:p>
      <w:pPr>
        <w:pStyle w:val="Normal"/>
        <w:tabs>
          <w:tab w:val="clear" w:pos="708"/>
          <w:tab w:val="left" w:pos="3780" w:leader="none"/>
        </w:tabs>
        <w:ind w:left="4320" w:hanging="414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та звітності, головний бухгалтер виконавчого комітету Вараської міської ради                                                   </w:t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 xml:space="preserve">С.Мушик                                                 директор КП «Житлокомунсервіс» КМР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7440" w:leader="none"/>
        </w:tabs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К.Конопелько                                          депутат Вараської  міської ради, голова   комісії з питань комунального майна, житлової політики, інфраструктури та енергозбереження Вараської міської ради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  <w:tab w:val="left" w:pos="7230" w:leader="none"/>
        </w:tabs>
        <w:ind w:left="4320" w:hanging="4320"/>
        <w:rPr/>
      </w:pPr>
      <w:r>
        <w:rPr>
          <w:sz w:val="26"/>
          <w:szCs w:val="26"/>
        </w:rPr>
        <w:t xml:space="preserve">О. Мензул                                                 депутат Вараської  міської ради, член  комісії з питань депутатської діяльності, законності та правопорядку Вараської міської ради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ні голови ОСББ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right="-5" w:hanging="0"/>
        <w:jc w:val="both"/>
        <w:rPr/>
      </w:pPr>
      <w:r>
        <w:rPr>
          <w:sz w:val="26"/>
          <w:szCs w:val="26"/>
        </w:rPr>
        <w:t>О.Цьомах                                                  голова ОСББ «ОСББ Будівельників 29»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.Савицька                                               голова ОСББ «ОСББ Перемоги 32А»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right="-5" w:hanging="0"/>
        <w:jc w:val="both"/>
        <w:rPr/>
      </w:pPr>
      <w:r>
        <w:rPr>
          <w:sz w:val="26"/>
          <w:szCs w:val="26"/>
        </w:rPr>
        <w:t>А.Сокол                                                     голова ОСББ «ОСББ Перемоги – 1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Бедика С.,</w:t>
      </w:r>
      <w:r>
        <w:rPr>
          <w:sz w:val="26"/>
          <w:szCs w:val="26"/>
        </w:rPr>
        <w:t xml:space="preserve"> який зазначив що засідання комісії відбувається для п</w:t>
      </w:r>
      <w:r>
        <w:rPr>
          <w:rFonts w:eastAsia="Calibri"/>
          <w:sz w:val="26"/>
          <w:szCs w:val="26"/>
        </w:rPr>
        <w:t>еревірки та</w:t>
      </w:r>
      <w:r>
        <w:rPr>
          <w:sz w:val="26"/>
          <w:szCs w:val="26"/>
        </w:rPr>
        <w:t xml:space="preserve"> відбору</w:t>
      </w:r>
      <w:r>
        <w:rPr>
          <w:rFonts w:eastAsia="Calibri"/>
          <w:sz w:val="26"/>
          <w:szCs w:val="26"/>
        </w:rPr>
        <w:t xml:space="preserve"> Проектних заявок поданих ОСББ для прийняття участі у 2017 році  в </w:t>
      </w:r>
      <w:r>
        <w:rPr>
          <w:sz w:val="26"/>
          <w:szCs w:val="26"/>
        </w:rPr>
        <w:t xml:space="preserve">Програмі співфінансування ремонтів житлових будинків ОСББ м. Вараш на 2016 - 2020 роки та  вирішення питання розподілу коштів між ОСБ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вченко І.</w:t>
      </w:r>
      <w:r>
        <w:rPr>
          <w:sz w:val="26"/>
          <w:szCs w:val="26"/>
        </w:rPr>
        <w:t>, яка наголосила, що 09.06.2017 року прийнята нова Програма співфінансування ремонтів житлових будинків ОСББ м. Вараш на 2016 - 2020 роки, нову редакцію запропоновано депутатським корпусом, з</w:t>
      </w:r>
      <w:r>
        <w:rPr>
          <w:rFonts w:eastAsia="Calibri"/>
          <w:sz w:val="26"/>
          <w:szCs w:val="26"/>
        </w:rPr>
        <w:t xml:space="preserve"> метою створення прозорої системи розподілу фінансування виконання ремонтів будинків ОСББ </w:t>
      </w:r>
      <w:r>
        <w:rPr>
          <w:sz w:val="26"/>
          <w:szCs w:val="26"/>
        </w:rPr>
        <w:t>за рахунок міського бюджету, зважаючи на те, що частка співвласників у загальному обсязі внесків і платежів на утримання, реконструкцію, реставрацію, проведення поточного і капітального ремонтів, технічного переоснащення спільного майна у багатоквартирних будинках визначається пропорційно до загальної площі (квартир та/або нежитлових приміщень), і запропонувала спочатку розглянути подану ОСББ кошторисну документацію та визначити на виконання яких робіт в першу чергу необхідно направити кош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нзул О</w:t>
      </w:r>
      <w:r>
        <w:rPr>
          <w:sz w:val="26"/>
          <w:szCs w:val="26"/>
        </w:rPr>
        <w:t>., який запропонував проводити співфінансування робіт в 2017 році по справедливості - у процентному відношенні  до загальної будинкової площі ОСББ, відповідно до Програми співфінансування ремонтів житлових будинків ОСББм. Вараш на 2016 - 2020 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умру А., </w:t>
      </w:r>
      <w:r>
        <w:rPr>
          <w:sz w:val="26"/>
          <w:szCs w:val="26"/>
        </w:rPr>
        <w:t>яка запропонувала повідомити всіх голів ОСББ, що всі учасники проведення робіт з капітального ремонту повинні дотримуватись Закону України «</w:t>
      </w:r>
      <w:r>
        <w:rPr>
          <w:bCs/>
          <w:color w:val="000000"/>
          <w:sz w:val="26"/>
          <w:szCs w:val="26"/>
          <w:shd w:fill="FFFFFF" w:val="clear"/>
        </w:rPr>
        <w:t xml:space="preserve">Про публічні закупівлі» </w:t>
      </w:r>
      <w:r>
        <w:rPr>
          <w:bCs/>
          <w:sz w:val="26"/>
          <w:szCs w:val="26"/>
          <w:shd w:fill="FFFFFF" w:val="clear"/>
        </w:rPr>
        <w:t xml:space="preserve">від </w:t>
      </w:r>
      <w:r>
        <w:rPr>
          <w:sz w:val="26"/>
          <w:szCs w:val="26"/>
          <w:shd w:fill="FFFFFF" w:val="clear"/>
        </w:rPr>
        <w:t>25.12.2015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№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922-VIII</w:t>
      </w:r>
      <w:r>
        <w:rPr>
          <w:sz w:val="26"/>
          <w:szCs w:val="26"/>
        </w:rPr>
        <w:t xml:space="preserve">, зареєструватись на одному із </w:t>
      </w:r>
      <w:r>
        <w:rPr>
          <w:color w:val="000000"/>
          <w:sz w:val="26"/>
          <w:szCs w:val="26"/>
          <w:shd w:fill="FFFFFF" w:val="clear"/>
        </w:rPr>
        <w:t>авторизованих електронних майданчиків</w:t>
      </w:r>
      <w:r>
        <w:rPr>
          <w:sz w:val="26"/>
          <w:szCs w:val="26"/>
        </w:rPr>
        <w:t xml:space="preserve"> та пройти допорогову процедуру через систему «Прозор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нопелько К</w:t>
      </w:r>
      <w:r>
        <w:rPr>
          <w:sz w:val="26"/>
          <w:szCs w:val="26"/>
        </w:rPr>
        <w:t xml:space="preserve">., яка  зазначила, що в кошторисах на капітальний ремонт, які подані ОСББ відображено різні види робіт – поточні та капітальні ремонтні роботи. При наявному фінансуванні Програми у 3 млн. грн. на капітальний ремонт житлових будинків, для можливості скористатися Програмою більшості ОСББ,  запропоную комісії визначити саме ті види ремонтних робіт, які необхідно профінансувати в першу чергу  та згідно Прогр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нзул О</w:t>
      </w:r>
      <w:r>
        <w:rPr>
          <w:sz w:val="26"/>
          <w:szCs w:val="26"/>
        </w:rPr>
        <w:t>., який запропонував зібрати  22.06.2017 після 17.15 год. голів ОСББ, які на цей час подали заявки та відповідну документацію щодо прийняття участі у Програмі співфінансування ремонтів житлових будинків ОСББ м. Вараш на 2016 - 2020 роки у 2017 році,  та повідомити їх про рішення комісії,  вислухати їх думки та пропозиц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дика С</w:t>
      </w:r>
      <w:r>
        <w:rPr>
          <w:sz w:val="26"/>
          <w:szCs w:val="26"/>
        </w:rPr>
        <w:t>., який запропонував відібрати наявні проектні заявки  тільки на капітальний ремонт покрівель та капітальний ремонт сантехнічних робіт.  Тим ОСББ, в яких кошторисна документація на ремонтні роботи в житлових будинках включає різні роботи протягом 7 днів переробити кошторисну документацію  на покрівельні або сантехнічні капітальні роботи. Продовжити засідання комісії  30.06.2017 року після подачі ОСББ нових кошторисних розрахунків, розглянути їх на комісії, і визначитись з подальшим  фінансуванн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ріши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ББ,  кошторисна документація яких включає різні роботи, протягом 7 днів переробити кошторисну документацію на покрівельні капітальні роботи або сантехнічні капітальні робо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відомити голів ОСББ, які на цей час подали заявки та відповідну документацію щодо прийняття участі у Програмі співфінансування ремонтів житлових будинків ОСББ м. Вараш на 2016 - 2020 роки у 2017 році, що всі учасники проведення робіт з капітального ремонту повинні дотримуватись Закону України «</w:t>
      </w:r>
      <w:r>
        <w:rPr>
          <w:bCs/>
          <w:color w:val="000000"/>
          <w:sz w:val="26"/>
          <w:szCs w:val="26"/>
          <w:shd w:fill="FFFFFF" w:val="clear"/>
        </w:rPr>
        <w:t xml:space="preserve">Про публічні закупівлі» </w:t>
      </w:r>
      <w:r>
        <w:rPr>
          <w:bCs/>
          <w:sz w:val="26"/>
          <w:szCs w:val="26"/>
          <w:shd w:fill="FFFFFF" w:val="clear"/>
        </w:rPr>
        <w:t xml:space="preserve">від </w:t>
      </w:r>
      <w:r>
        <w:rPr>
          <w:sz w:val="26"/>
          <w:szCs w:val="26"/>
          <w:shd w:fill="FFFFFF" w:val="clear"/>
        </w:rPr>
        <w:t>25.12.2015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№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922-VII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 ОСББ прописати всі вимоги та ризики  до виконання робіт в договорах на виконання робі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 дозволити провести фінансування проектних заявок на покрівельні роботи в розмірі  80% від загальної кошторисної вартості робіт  ОСББ «Перемоги 32А»  (80% - 223,1376 тис.грн.) та  «ОСББ Вараш 3 »  (80% - 317, 3248 грн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5)   наступну нараду провести  30.06.2017 року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пис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Бедик С.М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авченко І.І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Шумра А.О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ушик С.В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опелько К.В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ензул О.П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                      Л.Макарчук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3:00Z</dcterms:created>
  <dc:creator>savchenko</dc:creator>
  <dc:description/>
  <cp:keywords/>
  <dc:language>en-US</dc:language>
  <cp:lastModifiedBy>Shulga</cp:lastModifiedBy>
  <cp:lastPrinted>2017-07-23T08:24:00Z</cp:lastPrinted>
  <dcterms:modified xsi:type="dcterms:W3CDTF">2017-12-14T14:02:00Z</dcterms:modified>
  <cp:revision>30</cp:revision>
  <dc:subject/>
  <dc:title>Затверджую:</dc:title>
</cp:coreProperties>
</file>