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екламні засоби станом на 01.08.201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1784"/>
        <w:gridCol w:w="1620"/>
        <w:gridCol w:w="1757"/>
        <w:gridCol w:w="2054"/>
        <w:gridCol w:w="2054"/>
        <w:gridCol w:w="1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ламного засоб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мер і дата укладання догов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видачі дозволу т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його ді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 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ламно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рукці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розповсюджувач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внішньої рекл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телефон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всюджувач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н Вараш, (біля  буд.№7, скве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7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7.200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015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22х3,20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„Імбекс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636-2-22-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ська доро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хрестя авт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іг Ст.Рафалівк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Рафалівк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ш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-2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6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201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10.201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х3,0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«Рівненська АЕС» ДП НАЕК «Енергоатом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636-64-4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дан Незалежності (район незаверше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 від 02.06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2019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х3,0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 Подун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6028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 автовокзалу, кільцева розв’яз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38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2019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х3,0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 Подун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6028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н Будівельників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асад будівлі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39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201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201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х3,0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В „Кузнецовс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й хлібозав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636-2-30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 Незалежності (біля незавершеного будівництв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3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.2019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х3,0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 Павли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й Павл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37557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цева розв’язка (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вокзал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16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1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х3,0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„Довір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тдор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-494-09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Набереж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іля пішохідного мост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16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1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х3,0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„Довір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тдор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-494-09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Л.Українки (в районі ринку «Північний»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 xml:space="preserve">57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201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2023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47х3,11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 Павли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й Павл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37557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ім.Т.Шевченка (зупинка «Громадсь -кий центр» м-н Парк 24h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58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201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202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47х3,11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 Павли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й Павл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837557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 автовокзалу, кільцева розв’яз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61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2019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х3,0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 Плисак Тетяна Миколаї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25333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н Перемоги біля ж.б.№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2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2019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х3,0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 Плисак Тетяна Миколаї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25333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ім..Т.Шевченка (район «Берізки»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5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.2019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.202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х1,2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 Павли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й Павл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37557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н Будівельників ( в районі гуртожитку для проживання сімей №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6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19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02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х1,5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Журба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6128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н Вараш біля ж.б. №11 (сквер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05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2015-25.09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х3,0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 Плисак Тетяна Миколаї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25333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 міського автовокзалу, кільцева розв’язк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07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5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х3,0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комбуд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2984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ім..Т.Шевченка, вул.Л.Україн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8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2.2017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201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р.6мі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ає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5х0,8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генство нерухомості» «Перспекти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6275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цева розв’язка в районі автовокзал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9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16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21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х3,0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П  Шевчук Алла Олександрівна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0176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 дорога (в’їзд у міст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0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16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21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х3,0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П  Шевчук Алла Олександрівна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0176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ків (заїзд до магазину АТБ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1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1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2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х2,0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Б-Марк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591041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Енергетиків (неподалік будівлі №29 «Профілакто- рій»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 від 01.03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1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2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х1,8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Б-Марк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591041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ків (навпроти ж.б. №15/2  на опорі вул..освітл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1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2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х1,8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Б-Марк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591041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Паркова 35 (навпроти м-ну «Вопак» на опорі вуличного.освітл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1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2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х1,8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Б-Марк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591041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ім.Т.Шевчченка (навпроти ж.б.№5/1 на опорі вуличного освітлен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18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1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2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х1,8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Б-Марк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591041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Начальник ВМКВМ                                                                                                                І.Савченко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6:00Z</dcterms:created>
  <dc:creator>Worker</dc:creator>
  <dc:description/>
  <cp:keywords/>
  <dc:language>en-US</dc:language>
  <cp:lastModifiedBy>Пользователь Windows</cp:lastModifiedBy>
  <cp:lastPrinted>2010-10-12T11:48:00Z</cp:lastPrinted>
  <dcterms:modified xsi:type="dcterms:W3CDTF">2019-07-30T06:17:00Z</dcterms:modified>
  <cp:revision>18</cp:revision>
  <dc:subject/>
  <dc:title/>
</cp:coreProperties>
</file>